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/>
          <w:sz w:val="44"/>
          <w:szCs w:val="44"/>
        </w:rPr>
      </w:pPr>
      <w:bookmarkStart w:id="0" w:name="_GoBack"/>
      <w:bookmarkEnd w:id="0"/>
      <w:r>
        <w:rPr>
          <w:rFonts w:ascii="UD デジタル 教科書体 N-B;UD Digi Kyokasho N-B" w:hAnsi="UD デジタル 教科書体 N-B;UD Digi Kyokasho N-B" w:eastAsia="UD デジタル 教科書体 N-B;UD Digi Kyokasho N-B"/>
          <w:sz w:val="44"/>
          <w:szCs w:val="44"/>
        </w:rPr>
        <w:t>全国高等学校総合体育大会参加アンケート</w:t>
      </w:r>
    </w:p>
    <w:p>
      <w:pPr>
        <w:pStyle w:val="Normal"/>
        <w:rPr/>
      </w:pPr>
      <w:r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  <w:t>競技名（　　　　　　　　　　　　　　　）</w:t>
      </w:r>
    </w:p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</w:pPr>
      <w:r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  <w:t>開催地（　　　　　　　　　　　　　　　）</w:t>
      </w:r>
    </w:p>
    <w:p>
      <w:pPr>
        <w:pStyle w:val="Normal"/>
        <w:rPr/>
      </w:pPr>
      <w:r>
        <w:rPr/>
        <w:t>宿舎について（食事内容を含む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競技運営について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その他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-B;UD Digi Kyokasho N-B" w:hAnsi="UD デジタル 教科書体 N-B;UD Digi Kyokasho N-B" w:eastAsia="UD デジタル 教科書体 N-B;UD Digi Kyokasho N-B"/>
                <w:sz w:val="24"/>
                <w:szCs w:val="24"/>
              </w:rPr>
            </w:pPr>
            <w:r>
              <w:rPr>
                <w:rFonts w:eastAsia="UD デジタル 教科書体 N-B;UD Digi Kyokasho N-B" w:ascii="UD デジタル 教科書体 N-B;UD Digi Kyokasho N-B" w:hAnsi="UD デジタル 教科書体 N-B;UD Digi Kyokasho N-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</w:pPr>
      <w:r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  <w:t>様式は、県高体連</w:t>
      </w:r>
      <w:r>
        <w:rPr>
          <w:rFonts w:eastAsia="UD デジタル 教科書体 N-B;UD Digi Kyokasho N-B" w:ascii="UD デジタル 教科書体 N-B;UD Digi Kyokasho N-B" w:hAnsi="UD デジタル 教科書体 N-B;UD Digi Kyokasho N-B"/>
          <w:sz w:val="24"/>
          <w:szCs w:val="24"/>
        </w:rPr>
        <w:t>HP</w:t>
      </w:r>
      <w:r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  <w:t>にあります。</w:t>
      </w:r>
    </w:p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</w:pPr>
      <w:r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  <w:t>令和６年８月３０日（金）までにデータで提出をお願いします。</w:t>
      </w:r>
    </w:p>
    <w:p>
      <w:pPr>
        <w:pStyle w:val="Normal"/>
        <w:rPr/>
      </w:pPr>
      <w:r>
        <w:rPr>
          <w:rFonts w:ascii="UD デジタル 教科書体 N-B;UD Digi Kyokasho N-B" w:hAnsi="UD デジタル 教科書体 N-B;UD Digi Kyokasho N-B" w:eastAsia="UD デジタル 教科書体 N-B;UD Digi Kyokasho N-B"/>
          <w:sz w:val="24"/>
          <w:szCs w:val="24"/>
        </w:rPr>
        <w:t>アドレス：</w:t>
      </w:r>
      <w:r>
        <w:rPr>
          <w:rFonts w:eastAsia="UD デジタル 教科書体 N-B;UD Digi Kyokasho N-B" w:ascii="UD デジタル 教科書体 N-B;UD Digi Kyokasho N-B" w:hAnsi="UD デジタル 教科書体 N-B;UD Digi Kyokasho N-B"/>
          <w:sz w:val="24"/>
          <w:szCs w:val="24"/>
        </w:rPr>
        <w:t>info@nagasaki-koutairen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altName w:val="UD Digi Kyokasho N-B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5:00Z</dcterms:created>
  <dc:creator>user</dc:creator>
  <dc:description/>
  <cp:keywords/>
  <dc:language>en-US</dc:language>
  <cp:lastModifiedBy>高等学校体育連盟 長崎県</cp:lastModifiedBy>
  <cp:lastPrinted>2024-06-17T12:57:00Z</cp:lastPrinted>
  <dcterms:modified xsi:type="dcterms:W3CDTF">2025-06-15T00:21:00Z</dcterms:modified>
  <cp:revision>7</cp:revision>
  <dc:subject/>
  <dc:title/>
</cp:coreProperties>
</file>