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２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高等学校体育連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競技専門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年度長崎県高等学校体育連盟表彰候補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推薦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本校の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長崎県高等学校体育連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表彰候補者基準に該当します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学校名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校長名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13:00Z</dcterms:created>
  <dc:creator>埴生</dc:creator>
  <dc:description/>
  <cp:keywords/>
  <dc:language>en-US</dc:language>
  <cp:lastModifiedBy>Koutairen02</cp:lastModifiedBy>
  <cp:lastPrinted>2019-09-25T09:34:00Z</cp:lastPrinted>
  <dcterms:modified xsi:type="dcterms:W3CDTF">2019-09-25T00:34:00Z</dcterms:modified>
  <cp:revision>3</cp:revision>
  <dc:subject/>
  <dc:title/>
</cp:coreProperties>
</file>